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نموذج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سجي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قدير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حص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هيئ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دريس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جانب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خدم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جتمع</w:t>
      </w:r>
    </w:p>
    <w:tbl>
      <w:tblPr>
        <w:bidiVisual w:val="true"/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23"/>
        <w:gridCol w:w="3536"/>
        <w:gridCol w:w="1284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ل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اكاديمي</w:t>
            </w: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 xml:space="preserve">.: 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رت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اكادي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حالية</w:t>
            </w: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رت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اكادي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حصو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رتبة</w:t>
            </w: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>.:</w:t>
            </w: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عي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 xml:space="preserve">.: 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ه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اد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بط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ر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للقسم</w:t>
            </w: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ظا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ادا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</w:p>
        </w:tc>
      </w:tr>
      <w:tr>
        <w:trPr/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31" w:right="0" w:hanging="231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جامعي</w:t>
            </w: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31" w:right="0" w:hanging="231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عض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نقا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جمع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ه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خدمات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ح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نشطته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31" w:right="0" w:hanging="231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نش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وجه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ل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ج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طل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لعامل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فيه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31" w:right="0" w:hanging="231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اشترا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عضو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هيئ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حر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ج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دور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ج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خصص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31" w:right="0" w:hanging="231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و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د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ط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31" w:right="0" w:hanging="231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الكترون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31" w:right="0" w:hanging="231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و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قيا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ح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مؤسسا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ل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نشطته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31" w:right="0" w:hanging="231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فعال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عا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بر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دولي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31" w:right="0" w:hanging="231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فا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شك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قضايا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لتصد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يج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حل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لها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31" w:leader="none"/>
                <w:tab w:val="left" w:pos="411" w:leader="none"/>
              </w:tabs>
              <w:spacing w:lineRule="auto" w:line="240" w:before="0" w:after="0"/>
              <w:ind w:left="231" w:right="0" w:hanging="231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باد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بمشار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فك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ن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ح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تطوير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خا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righ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حول</w:t>
            </w: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>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tbl>
      <w:tblPr>
        <w:bidiVisual w:val="true"/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12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قسم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ع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نائ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عني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  <w:t>*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جم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حو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بار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جموع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درجات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صل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ضو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هيئة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دريس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قسوم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Cs w:val="28"/>
          <w:lang w:bidi="ar-JO"/>
        </w:rPr>
        <w:t>40</w:t>
      </w:r>
      <w:r>
        <w:rPr>
          <w:rFonts w:cs="Traditional Arabic"/>
          <w:sz w:val="28"/>
          <w:szCs w:val="28"/>
          <w:rtl w:val="true"/>
          <w:lang w:bidi="ar-JO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مضروبا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(</w:t>
      </w:r>
      <w:r>
        <w:rPr>
          <w:rFonts w:cs="Traditional Arabic"/>
          <w:sz w:val="28"/>
          <w:szCs w:val="28"/>
          <w:lang w:bidi="ar-JO"/>
        </w:rPr>
        <w:t>15</w:t>
      </w:r>
      <w:r>
        <w:rPr>
          <w:rFonts w:cs="Traditional Arabic"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در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غا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رق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سج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قديرات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ل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اكاديمي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رت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اكادي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حالية</w:t>
            </w: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رت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اكادي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لها</w:t>
            </w: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حصو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رتبة</w:t>
            </w: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 xml:space="preserve">.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عي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 xml:space="preserve">.: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ه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ادار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بها</w:t>
            </w: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>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ق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بط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رق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للقسم</w:t>
            </w: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جموع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درج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حص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ضو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هيئ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دريس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تقدم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طلب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رقية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800"/>
        <w:gridCol w:w="1440"/>
        <w:gridCol w:w="1440"/>
        <w:gridCol w:w="1800"/>
        <w:gridCol w:w="126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bidi="ar-JO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JO"/>
              </w:rPr>
              <w:t>المج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bidi="ar-JO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JO"/>
              </w:rPr>
              <w:t>التخطي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JO"/>
              </w:rPr>
              <w:t>والتحضي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JO"/>
              </w:rPr>
              <w:t>للعم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JO"/>
              </w:rPr>
              <w:t>التدريس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Traditional Arabic"/>
                <w:sz w:val="24"/>
                <w:szCs w:val="24"/>
                <w:lang w:bidi="ar-JO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bidi="ar-JO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JO"/>
              </w:rPr>
              <w:t>البيئ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JO"/>
              </w:rPr>
              <w:t>التعليم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JO"/>
              </w:rPr>
              <w:t>والتدريسية</w:t>
            </w:r>
            <w:r>
              <w:rPr>
                <w:rFonts w:cs="Traditional Arabic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Traditional Arabic"/>
                <w:sz w:val="24"/>
                <w:szCs w:val="24"/>
                <w:lang w:bidi="ar-JO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bidi="ar-JO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JO"/>
              </w:rPr>
              <w:t>عمل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JO"/>
              </w:rPr>
              <w:t>التدريس</w:t>
            </w:r>
            <w:r>
              <w:rPr>
                <w:rFonts w:cs="Traditional Arabic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Traditional Arabic"/>
                <w:sz w:val="24"/>
                <w:szCs w:val="24"/>
                <w:lang w:bidi="ar-JO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bidi="ar-JO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JO"/>
              </w:rPr>
              <w:t>عاد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JO"/>
              </w:rPr>
              <w:t>والس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JO"/>
              </w:rPr>
              <w:t>الشخصية</w:t>
            </w:r>
            <w:r>
              <w:rPr>
                <w:rFonts w:cs="Traditional Arabic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Traditional Arabic"/>
                <w:sz w:val="24"/>
                <w:szCs w:val="24"/>
                <w:lang w:bidi="ar-JO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  <w:lang w:bidi="ar-JO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JO"/>
              </w:rPr>
              <w:t>المجموع</w:t>
            </w:r>
            <w:r>
              <w:rPr>
                <w:rFonts w:cs="Traditional Arabic"/>
                <w:sz w:val="24"/>
                <w:szCs w:val="24"/>
                <w:rtl w:val="true"/>
                <w:lang w:bidi="ar-JO"/>
              </w:rPr>
              <w:t>/</w:t>
            </w:r>
            <w:r>
              <w:rPr>
                <w:rFonts w:cs="Traditional Arabic"/>
                <w:sz w:val="24"/>
                <w:szCs w:val="24"/>
                <w:lang w:bidi="ar-JO"/>
              </w:rPr>
              <w:t>15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4"/>
                <w:szCs w:val="24"/>
                <w:lang w:bidi="ar-JO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JO"/>
              </w:rPr>
              <w:t>الدرج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4"/>
                <w:szCs w:val="24"/>
                <w:lang w:bidi="ar-JO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4"/>
                <w:szCs w:val="24"/>
                <w:lang w:bidi="ar-JO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bidi="ar-JO"/>
              </w:rPr>
              <w:t>الدرج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bidi="ar-JO"/>
              </w:rPr>
              <w:t>المحو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4"/>
                <w:szCs w:val="24"/>
                <w:lang w:bidi="ar-JO"/>
              </w:rPr>
            </w:pPr>
            <w:r>
              <w:rPr>
                <w:rFonts w:cs="Traditional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12"/>
          <w:szCs w:val="12"/>
          <w:lang w:bidi="ar-JO"/>
        </w:rPr>
      </w:pPr>
      <w:r>
        <w:rPr>
          <w:rFonts w:cs="Traditional Arabic"/>
          <w:sz w:val="12"/>
          <w:szCs w:val="12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جا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خطيط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تحضير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لعمل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دريسية</w:t>
      </w:r>
    </w:p>
    <w:tbl>
      <w:tblPr>
        <w:bidiVisual w:val="true"/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فقر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خطط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لل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بتدريس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م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اد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نظ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ب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حاضر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ختي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سا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توظيف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حد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نتاج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لل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بتدريس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صد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حت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للامتحان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ستخ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عدالت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سي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بال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بتدريس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عر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بالمصا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لمو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ذ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ص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بال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بتدريس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حوس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بتدريس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جاهز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و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الكترو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ل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حتواؤ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للمو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يق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بتدريس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جا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بيئ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عليم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تدريس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2093"/>
      </w:tblGrid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فقرا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فا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تعامل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عه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نا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دري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للمحاضرا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عا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حاضرا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جا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سئ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ستفساراته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اهت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بالطل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ثن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حاضر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اهت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بالطل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خار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وق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حاضر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نضباط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ثن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حاضر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وق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سلو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93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نش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ثقا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14"/>
          <w:szCs w:val="14"/>
          <w:lang w:bidi="ar-JO"/>
        </w:rPr>
      </w:pPr>
      <w:r>
        <w:rPr>
          <w:rFonts w:cs="Traditional Arabic"/>
          <w:sz w:val="14"/>
          <w:szCs w:val="14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جا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ملي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دريس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668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فقر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ب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خطوات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واجب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لانشط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شراك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ب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لمناقش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صف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وج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متا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شكلات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اكاديم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ستراتيج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ل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كنولوجي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ستغل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ق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حاضر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حر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واع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حاضر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اهت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بالتدري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93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وضو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ع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اد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93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جوا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رك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93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ق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علا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93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غذ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راج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بع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امتحانات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93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ستثي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حاض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هت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93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وظ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ستج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لتوجه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عا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ج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93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جع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عن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93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شج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ذا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للطلب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93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طل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93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انش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ربو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93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دو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93" w:leader="none"/>
              </w:tabs>
              <w:spacing w:lineRule="auto" w:line="240" w:before="0" w:after="0"/>
              <w:contextualSpacing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جا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اد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عمل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سمات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شخصي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عضو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هيئة</w:t>
      </w:r>
      <w:r>
        <w:rPr>
          <w:rFonts w:eastAsia="Calibri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دريس</w:t>
      </w:r>
    </w:p>
    <w:tbl>
      <w:tblPr>
        <w:bidiVisual w:val="true"/>
        <w:tblW w:w="992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859"/>
        <w:gridCol w:w="3543"/>
        <w:gridCol w:w="1027"/>
        <w:gridCol w:w="2093"/>
      </w:tblGrid>
      <w:tr>
        <w:trPr/>
        <w:tc>
          <w:tcPr>
            <w:tcW w:w="140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فقرا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واظ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لحضو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نم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هن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ع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زمل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ه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والاحترا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ح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سؤولي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بادر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نظي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انفتاح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نفي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هم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و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ي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93" w:leader="none"/>
              </w:tabs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قيادي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جمو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قسم</w:t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ع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</w:p>
        </w:tc>
        <w:tc>
          <w:tcPr>
            <w:tcW w:w="3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sz w:val="28"/>
                <w:szCs w:val="28"/>
                <w:lang w:bidi="ar-JO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توق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نائ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معني</w:t>
            </w:r>
          </w:p>
        </w:tc>
      </w:tr>
    </w:tbl>
    <w:p>
      <w:pPr>
        <w:pStyle w:val="Normal"/>
        <w:spacing w:before="0" w:after="20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4"/>
      <w:gridCol w:w="5245"/>
      <w:gridCol w:w="1373"/>
    </w:tblGrid>
    <w:tr>
      <w:trPr>
        <w:trHeight w:val="423" w:hRule="atLeast"/>
      </w:trPr>
      <w:tc>
        <w:tcPr>
          <w:tcW w:w="1904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left"/>
            <w:rPr>
              <w:lang w:val="en-US"/>
            </w:rPr>
          </w:pPr>
          <w:r>
            <w:rPr>
              <w:rFonts w:cs="Sakkal Majalla" w:ascii="Sakkal Majalla" w:hAnsi="Sakkal Majalla"/>
              <w:b/>
              <w:bCs/>
              <w:sz w:val="24"/>
              <w:szCs w:val="24"/>
              <w:lang w:bidi="ar-LY"/>
            </w:rPr>
            <w:t>QF-KASIT-09.04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lang w:val="en-US" w:bidi="ar-LY"/>
            </w:rPr>
            <w:t>.1.1</w:t>
          </w:r>
        </w:p>
      </w:tc>
      <w:tc>
        <w:tcPr>
          <w:tcW w:w="5245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/>
          </w:pPr>
          <w:r>
            <w:rPr>
              <w:rFonts w:ascii="Sakkal Majalla" w:hAnsi="Sakkal Majalla" w:cs="Sakkal Majalla"/>
              <w:b/>
              <w:b/>
              <w:bCs/>
              <w:sz w:val="24"/>
              <w:sz w:val="24"/>
              <w:szCs w:val="24"/>
              <w:rtl w:val="true"/>
              <w:lang w:bidi="ar-JO"/>
            </w:rPr>
            <w:t>نموذج تسجيل التقديرات التي حصل عليها عضو هيئة التدريس في خدمة المجتمع</w:t>
          </w:r>
        </w:p>
      </w:tc>
      <w:tc>
        <w:tcPr>
          <w:tcW w:w="1373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right"/>
            <w:rPr/>
          </w:pP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Cs w:val="24"/>
              <w:bCs/>
              <w:rFonts w:cs="Sakkal Majalla" w:ascii="Sakkal Majalla" w:hAnsi="Sakkal Majalla"/>
            </w:rPr>
            <w:instrText xml:space="preserve"> PAGE </w:instrText>
          </w:r>
          <w:r>
            <w:rPr>
              <w:rtl w:val="true"/>
              <w:sz w:val="24"/>
              <w:b/>
              <w:szCs w:val="24"/>
              <w:bCs/>
              <w:rFonts w:cs="Sakkal Majalla" w:ascii="Sakkal Majalla" w:hAnsi="Sakkal Majalla"/>
            </w:rPr>
            <w:fldChar w:fldCharType="separate"/>
          </w:r>
          <w:r>
            <w:rPr>
              <w:rtl w:val="true"/>
              <w:sz w:val="24"/>
              <w:b/>
              <w:szCs w:val="24"/>
              <w:bCs/>
              <w:rFonts w:cs="Sakkal Majalla" w:ascii="Sakkal Majalla" w:hAnsi="Sakkal Majalla"/>
            </w:rPr>
            <w:t>4</w:t>
          </w:r>
          <w:r>
            <w:rPr>
              <w:rtl w:val="true"/>
              <w:sz w:val="24"/>
              <w:b/>
              <w:szCs w:val="24"/>
              <w:bCs/>
              <w:rFonts w:cs="Sakkal Majalla" w:ascii="Sakkal Majalla" w:hAnsi="Sakkal Majalla"/>
            </w:rPr>
            <w:fldChar w:fldCharType="end"/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  <w:lang w:bidi="ar-LY"/>
            </w:rPr>
            <w:t>/</w:t>
          </w:r>
          <w:r>
            <w:rPr>
              <w:rFonts w:cs="Sakkal Majalla" w:ascii="Sakkal Majalla" w:hAnsi="Sakkal Majalla"/>
              <w:b/>
              <w:bCs/>
              <w:sz w:val="24"/>
              <w:szCs w:val="24"/>
              <w:rtl w:val="true"/>
            </w:rPr>
            <w:fldChar w:fldCharType="begin"/>
          </w:r>
          <w:r>
            <w:rPr>
              <w:rtl w:val="true"/>
              <w:sz w:val="24"/>
              <w:b/>
              <w:szCs w:val="24"/>
              <w:bCs/>
              <w:rFonts w:cs="Sakkal Majalla" w:ascii="Sakkal Majalla" w:hAnsi="Sakkal Majalla"/>
            </w:rPr>
            <w:instrText xml:space="preserve"> NUMPAGES \* ARABIC </w:instrText>
          </w:r>
          <w:r>
            <w:rPr>
              <w:rtl w:val="true"/>
              <w:sz w:val="24"/>
              <w:b/>
              <w:szCs w:val="24"/>
              <w:bCs/>
              <w:rFonts w:cs="Sakkal Majalla" w:ascii="Sakkal Majalla" w:hAnsi="Sakkal Majalla"/>
            </w:rPr>
            <w:fldChar w:fldCharType="separate"/>
          </w:r>
          <w:r>
            <w:rPr>
              <w:rtl w:val="true"/>
              <w:sz w:val="24"/>
              <w:b/>
              <w:szCs w:val="24"/>
              <w:bCs/>
              <w:rFonts w:cs="Sakkal Majalla" w:ascii="Sakkal Majalla" w:hAnsi="Sakkal Majalla"/>
            </w:rPr>
            <w:t>4</w:t>
          </w:r>
          <w:r>
            <w:rPr>
              <w:rtl w:val="true"/>
              <w:sz w:val="24"/>
              <w:b/>
              <w:szCs w:val="24"/>
              <w:bCs/>
              <w:rFonts w:cs="Sakkal Majalla" w:ascii="Sakkal Majalla" w:hAnsi="Sakkal Majalla"/>
            </w:rPr>
            <w:fldChar w:fldCharType="end"/>
          </w:r>
        </w:p>
      </w:tc>
    </w:tr>
  </w:tbl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9:05:00Z</dcterms:created>
  <dc:creator>user</dc:creator>
  <dc:description/>
  <cp:keywords/>
  <dc:language>en-US</dc:language>
  <cp:lastModifiedBy>Ola Shalbak</cp:lastModifiedBy>
  <dcterms:modified xsi:type="dcterms:W3CDTF">2020-10-04T09:05:00Z</dcterms:modified>
  <cp:revision>2</cp:revision>
  <dc:subject/>
  <dc:title>نموذج تسجيل التقديرات التي حصل عليها عضو هيئة التدريس في جانب خدمة المجتم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نماذج إدارية</vt:lpwstr>
  </property>
  <property fmtid="{D5CDD505-2E9C-101B-9397-08002B2CF9AE}" pid="3" name="Is Faculty Form ?">
    <vt:lpwstr>1</vt:lpwstr>
  </property>
  <property fmtid="{D5CDD505-2E9C-101B-9397-08002B2CF9AE}" pid="4" name="Order">
    <vt:lpwstr>12700.0000000000</vt:lpwstr>
  </property>
</Properties>
</file>